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ÜRKİYE İŞ KURUMU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ARIM ARACILARI DENETLEME FORMU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m aracısı adı-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No/Aracı Sicil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aldığı tari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aliyet gösterdiği 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tim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lık yaptığı iş konu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 belgesini devretti 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i sicil kaydı oluştu m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a verilen iletişim bilgilerinde değişiklik var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zel kişiliği temsil ve ilzama yetkili kişide değişiklik var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çi ve işverenlerle sözleşme düzenledi 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leri Kuruma onaylattı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düzenlemeksizin çalıştırdığı işçi var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çilere işe başlamadan önce iş, ücret, ve diğer hususlar hakkında bilgi verdi 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çiler ücretlerini aldı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çilerin ücreti asgari ücretten az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, işçilerden ücret aldı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 hakkında alınan şikayet var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 hakkında mahalli mülki idare amirliğince yapılan denetimlerde olumsuz bulgu var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kında uygulanan idari para cezası var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çilerin konaklama, yeri ile işyeri arasında uygun araçlarla ulaşımı sağlandı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çilerin barınma, yeme, yatma, sağlık koşulları için gerekli başvuruyu yaptı mı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ğerlendi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İmza</w:t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</w:r>
    </w:p>
    <w:p>
      <w:pPr>
        <w:pStyle w:val="Normal"/>
        <w:rPr/>
      </w:pPr>
      <w:r>
        <w:rPr/>
        <w:t>Kayıt No: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TÜRKİYE İŞ KURUMU </w:t>
      <w:tab/>
      <w:tab/>
      <w:t>İŞLEMLER EL KİTABI</w:t>
      <w:tab/>
      <w:t xml:space="preserve">      14. BÖLÜM</w:t>
      <w:tab/>
      <w:t>EK 4</w:t>
      <w:tab/>
      <w:tab/>
    </w: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8:00Z</dcterms:created>
  <dc:creator>ISKUR</dc:creator>
  <dc:description/>
  <cp:keywords/>
  <dc:language>en-US</dc:language>
  <cp:lastModifiedBy>gunduz.firat</cp:lastModifiedBy>
  <cp:lastPrinted>2010-07-02T14:39:00Z</cp:lastPrinted>
  <dcterms:modified xsi:type="dcterms:W3CDTF">2010-07-02T11:40:00Z</dcterms:modified>
  <cp:revision>43</cp:revision>
  <dc:subject/>
  <dc:title/>
</cp:coreProperties>
</file>