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jc w:val="both"/>
        <w:rPr>
          <w:sz w:val="22"/>
        </w:rPr>
      </w:pPr>
      <w:r>
        <w:rPr>
          <w:sz w:val="22"/>
        </w:rPr>
        <w:t>Genel İlkel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lot Ofis Aktif İşgücü Piyasası Politikası yaklaşımını uygular</w:t>
      </w:r>
      <w:del w:id="0" w:author="ISKUR" w:date="2004-03-10T12:06:00Z">
        <w:r>
          <w:rPr>
            <w:rFonts w:cs="Arial" w:ascii="Arial" w:hAnsi="Arial"/>
            <w:b/>
            <w:sz w:val="22"/>
            <w:szCs w:val="22"/>
          </w:rPr>
          <w:delText>.</w:delText>
        </w:r>
      </w:del>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ilot ofis, işsizlere, özellikle işsizlik sigortası, iş kaybı tazminatı ödemeleri gibi nakit destek alanlara iş ve eğitim olanakları sunmak konusunda aktif olmalıdır. İş arayanlara iş, işverenlere ise işçi bulmak, pilot ofislerin daima en yüksek öncelikli konusu olmalıdır.</w:t>
      </w:r>
    </w:p>
    <w:p>
      <w:pPr>
        <w:pStyle w:val="Normal"/>
        <w:jc w:val="both"/>
        <w:rPr>
          <w:rFonts w:ascii="Arial" w:hAnsi="Arial" w:cs="Arial"/>
          <w:sz w:val="22"/>
          <w:szCs w:val="22"/>
        </w:rPr>
      </w:pPr>
      <w:r>
        <w:rPr>
          <w:rFonts w:cs="Arial" w:ascii="Arial" w:hAnsi="Arial"/>
          <w:sz w:val="22"/>
          <w:szCs w:val="22"/>
        </w:rPr>
      </w:r>
    </w:p>
    <w:p>
      <w:pPr>
        <w:pStyle w:val="BodyText2"/>
        <w:rPr/>
      </w:pPr>
      <w:r>
        <w:rPr/>
        <w:t>İş arayanın nitelikleri ile işverenin aradığı koşullar örtüşmeyecek olursa, Pilot Ofis eşleştirmeyi kolaylaştıracak yollar bulmaya çalışmalıdır; örn. iş arayanların becerilerinin seviyesini güncellemeleri ve arttırmaları konusunda desteklemek veya işverenler ile işgücü isteminde belirtilen niteliklerin değiştirilmesi konusunda müzakerede bulunma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w:t>
      </w:r>
      <w:r>
        <w:rPr>
          <w:rFonts w:cs="Arial" w:ascii="Arial" w:hAnsi="Arial"/>
          <w:b/>
          <w:sz w:val="22"/>
          <w:szCs w:val="22"/>
        </w:rPr>
        <w:t>Pilot Ofis</w:t>
      </w:r>
      <w:r>
        <w:rPr>
          <w:rFonts w:cs="Arial" w:ascii="Arial" w:hAnsi="Arial"/>
          <w:sz w:val="22"/>
          <w:szCs w:val="22"/>
        </w:rPr>
        <w:t xml:space="preserve"> </w:t>
      </w:r>
      <w:r>
        <w:rPr>
          <w:rFonts w:cs="Arial" w:ascii="Arial" w:hAnsi="Arial"/>
          <w:b/>
          <w:sz w:val="22"/>
          <w:szCs w:val="22"/>
        </w:rPr>
        <w:t xml:space="preserve"> sosyal tarafların katılımını sağlamada aktif olarak yer alır</w:t>
      </w:r>
      <w:del w:id="1" w:author="ISKUR" w:date="2004-03-10T12:06:00Z">
        <w:r>
          <w:rPr>
            <w:rFonts w:cs="Arial" w:ascii="Arial" w:hAnsi="Arial"/>
            <w:b/>
            <w:sz w:val="22"/>
            <w:szCs w:val="22"/>
          </w:rPr>
          <w:delText>.</w:delText>
        </w:r>
      </w:del>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amu istihdam hizmeti çok önemli ve aynı zamanda sektörel farklılıklar ve kişilerin isteklerindeki çeşitlilikler nedeniyle, bir o kadar da zor bir görevdir. İş verenlerin kurumun hizmetlerinden yararlanmaya teşvik edilmesi ve iş arayanlar arasında işsizliğin azaltılabilmesi </w:t>
      </w:r>
      <w:del w:id="2" w:author="ISKUR" w:date="2004-03-10T11:56:00Z">
        <w:r>
          <w:rPr>
            <w:rFonts w:cs="Arial" w:ascii="Arial" w:hAnsi="Arial"/>
            <w:sz w:val="22"/>
            <w:szCs w:val="22"/>
          </w:rPr>
          <w:delText xml:space="preserve"> </w:delText>
        </w:r>
      </w:del>
      <w:r>
        <w:rPr>
          <w:rFonts w:cs="Arial" w:ascii="Arial" w:hAnsi="Arial"/>
          <w:sz w:val="22"/>
          <w:szCs w:val="22"/>
        </w:rPr>
        <w:t>için, sosyal tarafların desteğini kazanmak gereklidir. Pilot ofisler, farklı sosyal taraflar ile bağlantılarını geliştirmenin çok çeşitli yollarını bulmaya çalışmalıdırl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ilot Ofis hizmetlerinde bürokrasiyi en aza indirmeye çalışır</w:t>
      </w:r>
      <w:del w:id="3" w:author="ISKUR" w:date="2004-03-10T12:06:00Z">
        <w:r>
          <w:rPr>
            <w:rFonts w:cs="Arial" w:ascii="Arial" w:hAnsi="Arial"/>
            <w:b/>
            <w:sz w:val="22"/>
            <w:szCs w:val="22"/>
          </w:rPr>
          <w:delText>.</w:delText>
        </w:r>
      </w:del>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ilot Ofisler bürokrasiyi asgari düzeyde kullanmaya çalışmalıdırlar. Hizmetler iş arayanlara ve işverenlere hızlı ve etkin bir şekilde sunulmalıdır. Bunun yanı sıra hizmetin yerine getirilmesi sırasında her zaman nazik ve yardımcı olunmalıdı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ilot Ofis tüm iş arayan kişiler ve işverenler için kolay erişilebilirdir</w:t>
      </w:r>
      <w:del w:id="4" w:author="ISKUR" w:date="2004-03-10T12:06:00Z">
        <w:r>
          <w:rPr>
            <w:rFonts w:cs="Arial" w:ascii="Arial" w:hAnsi="Arial"/>
            <w:b/>
            <w:sz w:val="22"/>
            <w:szCs w:val="22"/>
          </w:rPr>
          <w:delText>.</w:delText>
        </w:r>
      </w:del>
    </w:p>
    <w:p>
      <w:pPr>
        <w:pStyle w:val="Normal"/>
        <w:ind w:left="360" w:hanging="0"/>
        <w:jc w:val="both"/>
        <w:rPr>
          <w:rFonts w:ascii="Arial" w:hAnsi="Arial" w:cs="Arial"/>
          <w:b/>
          <w:b/>
          <w:sz w:val="22"/>
          <w:szCs w:val="22"/>
        </w:rPr>
      </w:pPr>
      <w:r>
        <w:rPr>
          <w:rFonts w:cs="Arial" w:ascii="Arial" w:hAnsi="Arial"/>
          <w:b/>
          <w:sz w:val="22"/>
          <w:szCs w:val="22"/>
        </w:rPr>
      </w:r>
    </w:p>
    <w:p>
      <w:pPr>
        <w:pStyle w:val="TextBody"/>
        <w:jc w:val="both"/>
        <w:rPr/>
      </w:pPr>
      <w:r>
        <w:rPr/>
        <w:t>Pilot Ofisler, ziyaretçiler için dikkat çekici ve ulaşılması kolay olmalıdır. Gerek iş arayanlar gerekse işverenler ofisteki tüm hizmetlerin ve birimlerin tamamına tümüyle erişebilmelidirler. Ofis düzenlemeleri yapılırken engelli ziyaretçilerin</w:t>
      </w:r>
      <w:ins w:id="5" w:author="ISKUR" w:date="2004-03-10T12:11:00Z">
        <w:r>
          <w:rPr/>
          <w:t xml:space="preserve"> </w:t>
        </w:r>
      </w:ins>
      <w:r>
        <w:rPr/>
        <w:t xml:space="preserve">de her hizmete kolayca erişebilmeleri açısından  gerekli tedbirler alınmalıdı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aydamlık- açık bilgi ilkesi</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jc w:val="both"/>
        <w:rPr/>
      </w:pPr>
      <w:r>
        <w:rPr/>
        <w:t>Açık işler, mesleki eğitim olanakları ve işsizlere sunulan diğer hizmetler açıkça belirtilmelidir. Bu uygulama, kuruma güven duyulmasının bir yoludur. Tüm iş arayanlara aynı bilgi sunulmalıdır. İş arayanlar açık iş pozisyonuyla ilgili bilgileri görebildikleri zaman, kendi başlarına hareket edebilmelidirler : self servis bu olanağı sağlamaktadır.</w:t>
      </w:r>
    </w:p>
    <w:p>
      <w:pPr>
        <w:pStyle w:val="TextBody"/>
        <w:jc w:val="both"/>
        <w:rPr/>
      </w:pPr>
      <w:r>
        <w:rPr/>
        <w:t>Ancak işverene de tercih hakkı tanınmalıdır. Bununla birlikte, işveren isminin / adresinin yayınlanmasını istemiyorsa, pilot ofisin bu doğrultuda hareket etmesi ve işverenin talebine uygun adayların seçimini yaparak işverene yöneltmesi gerekmektedi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Model ofislerde bulunması gereken fiziksel unsurlar:</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2"/>
        </w:numPr>
        <w:tabs>
          <w:tab w:val="clear" w:pos="708"/>
          <w:tab w:val="left" w:pos="1080" w:leader="none"/>
        </w:tabs>
        <w:ind w:left="1080" w:hanging="720"/>
        <w:jc w:val="both"/>
        <w:rPr>
          <w:rFonts w:ascii="Arial" w:hAnsi="Arial" w:cs="Arial"/>
          <w:sz w:val="22"/>
          <w:szCs w:val="22"/>
        </w:rPr>
      </w:pPr>
      <w:r>
        <w:rPr>
          <w:rFonts w:cs="Arial" w:ascii="Arial" w:hAnsi="Arial"/>
          <w:sz w:val="22"/>
          <w:szCs w:val="22"/>
        </w:rPr>
        <w:t>Birçok insanın geçtiği ve iletişimin gelişmiş olduğu şehir merkezi veya diğer kalabalık alanlarda</w:t>
      </w:r>
      <w:ins w:id="6" w:author="ISKUR" w:date="2004-03-10T13:24:00Z">
        <w:r>
          <w:rPr>
            <w:rFonts w:cs="Arial" w:ascii="Arial" w:hAnsi="Arial"/>
            <w:sz w:val="22"/>
            <w:szCs w:val="22"/>
          </w:rPr>
          <w:t>,</w:t>
        </w:r>
      </w:ins>
      <w:del w:id="7" w:author="ISKUR" w:date="2004-03-10T13:22:00Z">
        <w:r>
          <w:rPr>
            <w:rFonts w:cs="Arial" w:ascii="Arial" w:hAnsi="Arial"/>
            <w:sz w:val="22"/>
            <w:szCs w:val="22"/>
          </w:rPr>
          <w:delText xml:space="preserve"> </w:delText>
        </w:r>
      </w:del>
    </w:p>
    <w:p>
      <w:pPr>
        <w:pStyle w:val="Normal"/>
        <w:numPr>
          <w:ilvl w:val="1"/>
          <w:numId w:val="2"/>
        </w:numPr>
        <w:tabs>
          <w:tab w:val="clear" w:pos="708"/>
          <w:tab w:val="left" w:pos="1080" w:leader="none"/>
        </w:tabs>
        <w:ind w:left="1080" w:hanging="720"/>
        <w:jc w:val="both"/>
        <w:rPr/>
      </w:pPr>
      <w:r>
        <w:rPr>
          <w:rFonts w:cs="Arial" w:ascii="Arial" w:hAnsi="Arial"/>
          <w:sz w:val="22"/>
          <w:szCs w:val="22"/>
        </w:rPr>
        <w:t>Engelli kişiler de dahil iş arayanlar için kolay erişilebilir</w:t>
      </w:r>
      <w:ins w:id="8" w:author="ISKUR" w:date="2004-03-10T13:24:00Z">
        <w:r>
          <w:rPr>
            <w:rFonts w:cs="Arial" w:ascii="Arial" w:hAnsi="Arial"/>
            <w:sz w:val="22"/>
            <w:szCs w:val="22"/>
          </w:rPr>
          <w:t>,</w:t>
        </w:r>
      </w:ins>
      <w:r>
        <w:rPr>
          <w:rFonts w:cs="Arial" w:ascii="Arial" w:hAnsi="Arial"/>
          <w:sz w:val="22"/>
          <w:szCs w:val="22"/>
        </w:rPr>
        <w:t xml:space="preserve"> </w:t>
      </w:r>
    </w:p>
    <w:p>
      <w:pPr>
        <w:pStyle w:val="Normal"/>
        <w:numPr>
          <w:ilvl w:val="1"/>
          <w:numId w:val="2"/>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Dikkat çekici bekleme odaları (aydınlık, rahat), </w:t>
      </w:r>
    </w:p>
    <w:p>
      <w:pPr>
        <w:pStyle w:val="Normal"/>
        <w:numPr>
          <w:ilvl w:val="1"/>
          <w:numId w:val="2"/>
        </w:numPr>
        <w:tabs>
          <w:tab w:val="clear" w:pos="708"/>
          <w:tab w:val="left" w:pos="1080" w:leader="none"/>
        </w:tabs>
        <w:ind w:left="1080" w:hanging="720"/>
        <w:jc w:val="both"/>
        <w:rPr/>
      </w:pPr>
      <w:r>
        <w:rPr>
          <w:rFonts w:cs="Arial" w:ascii="Arial" w:hAnsi="Arial"/>
          <w:sz w:val="22"/>
          <w:szCs w:val="22"/>
        </w:rPr>
        <w:t>Ziyaretçiler için, öncelikle iş arayanlar ve aynı zamanda işverenler için kendi kendilerine faal olmalarına olanak tanıyacak olanaklar, duyuru panolarında bilgi, masalar, sandalyeler, bilgisayarlar</w:t>
      </w:r>
      <w:ins w:id="9" w:author="ISKUR" w:date="2004-03-10T13:24:00Z">
        <w:r>
          <w:rPr>
            <w:rFonts w:cs="Arial" w:ascii="Arial" w:hAnsi="Arial"/>
            <w:sz w:val="22"/>
            <w:szCs w:val="22"/>
          </w:rPr>
          <w:t>,</w:t>
        </w:r>
      </w:ins>
      <w:r>
        <w:rPr>
          <w:rFonts w:cs="Arial" w:ascii="Arial" w:hAnsi="Arial"/>
          <w:sz w:val="22"/>
          <w:szCs w:val="22"/>
        </w:rPr>
        <w:t xml:space="preserve"> </w:t>
      </w:r>
    </w:p>
    <w:p>
      <w:pPr>
        <w:pStyle w:val="Normal"/>
        <w:numPr>
          <w:ilvl w:val="1"/>
          <w:numId w:val="2"/>
        </w:numPr>
        <w:tabs>
          <w:tab w:val="clear" w:pos="708"/>
          <w:tab w:val="left" w:pos="1080" w:leader="none"/>
        </w:tabs>
        <w:ind w:left="1080" w:hanging="720"/>
        <w:jc w:val="both"/>
        <w:rPr/>
      </w:pPr>
      <w:r>
        <w:rPr>
          <w:rFonts w:cs="Arial" w:ascii="Arial" w:hAnsi="Arial"/>
          <w:sz w:val="22"/>
          <w:szCs w:val="22"/>
        </w:rPr>
        <w:t>Çalışanların iş arayan kişilerle yüz yüze konuşmaları ya da hızlı, bilgilendirme amaçlı konuşmaları için - oturarak veya ayakta - görüşme olanakları</w:t>
      </w:r>
      <w:ins w:id="10" w:author="ISKUR" w:date="2004-03-10T13:25:00Z">
        <w:r>
          <w:rPr>
            <w:rFonts w:cs="Arial" w:ascii="Arial" w:hAnsi="Arial"/>
            <w:sz w:val="22"/>
            <w:szCs w:val="22"/>
          </w:rPr>
          <w:t>,</w:t>
        </w:r>
      </w:ins>
      <w:r>
        <w:rPr>
          <w:rFonts w:cs="Arial" w:ascii="Arial" w:hAnsi="Arial"/>
          <w:sz w:val="22"/>
          <w:szCs w:val="22"/>
        </w:rPr>
        <w:t xml:space="preserve"> </w:t>
      </w:r>
    </w:p>
    <w:p>
      <w:pPr>
        <w:pStyle w:val="Normal"/>
        <w:numPr>
          <w:ilvl w:val="1"/>
          <w:numId w:val="2"/>
        </w:numPr>
        <w:tabs>
          <w:tab w:val="clear" w:pos="708"/>
          <w:tab w:val="left" w:pos="1080" w:leader="none"/>
        </w:tabs>
        <w:ind w:left="1080" w:hanging="720"/>
        <w:jc w:val="both"/>
        <w:rPr>
          <w:rFonts w:ascii="Arial" w:hAnsi="Arial" w:cs="Arial"/>
          <w:sz w:val="22"/>
          <w:szCs w:val="22"/>
        </w:rPr>
      </w:pPr>
      <w:r>
        <w:rPr>
          <w:rFonts w:cs="Arial" w:ascii="Arial" w:hAnsi="Arial"/>
          <w:sz w:val="22"/>
          <w:szCs w:val="22"/>
        </w:rPr>
        <w:t xml:space="preserve">Müşterilerle grup toplantıları ve personel toplantıları için toplantı odaları olmalıdır.  </w:t>
      </w:r>
    </w:p>
    <w:p>
      <w:pPr>
        <w:pStyle w:val="Normal"/>
        <w:jc w:val="both"/>
        <w:rPr>
          <w:rFonts w:ascii="Arial" w:hAnsi="Arial" w:cs="Arial"/>
          <w:sz w:val="22"/>
          <w:szCs w:val="22"/>
        </w:rPr>
      </w:pPr>
      <w:r>
        <w:rPr>
          <w:rFonts w:cs="Arial" w:ascii="Arial" w:hAnsi="Arial"/>
          <w:sz w:val="22"/>
          <w:szCs w:val="22"/>
        </w:rPr>
      </w:r>
    </w:p>
    <w:p>
      <w:pPr>
        <w:pStyle w:val="Heading3"/>
        <w:numPr>
          <w:ilvl w:val="0"/>
          <w:numId w:val="7"/>
        </w:numPr>
        <w:tabs>
          <w:tab w:val="clear" w:pos="708"/>
          <w:tab w:val="left" w:pos="540" w:leader="none"/>
        </w:tabs>
        <w:ind w:left="720" w:hanging="360"/>
        <w:jc w:val="both"/>
        <w:rPr/>
      </w:pPr>
      <w:r>
        <w:rPr/>
        <w:t>İşverenlere Yönelik Hizmetler</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b/>
          <w:sz w:val="22"/>
          <w:szCs w:val="22"/>
        </w:rPr>
        <w:t>1. İşveren sorumlusu person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ŞKUR, firmaları açık işlerini Kuruma bildirmeye daha istekli kılmak için işverenlerle ilişkilerini geliştirmeye gayret etmelidir. Pilot Ofislerde, firmaların açık işlerine uygun eleman bulmakla  sorumlu, işyerlerini düzenli olarak ziyaret eden ve İŞKUR’un verdiği hizmetler hakkında bilgilendiren işveren sorumlusu personel bulunmalıdır</w:t>
      </w:r>
      <w:r>
        <w:rPr>
          <w:rFonts w:cs="Arial" w:ascii="Arial" w:hAnsi="Arial"/>
          <w:color w:val="FF6600"/>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00" w:hanging="540"/>
        <w:jc w:val="both"/>
        <w:rPr>
          <w:rFonts w:ascii="Arial" w:hAnsi="Arial" w:cs="Arial"/>
          <w:b/>
          <w:b/>
          <w:sz w:val="22"/>
          <w:szCs w:val="22"/>
        </w:rPr>
      </w:pPr>
      <w:r>
        <w:rPr>
          <w:rFonts w:cs="Arial" w:ascii="Arial" w:hAnsi="Arial"/>
          <w:b/>
          <w:sz w:val="22"/>
          <w:szCs w:val="22"/>
        </w:rPr>
        <w:t>2. Açık işlerin ilan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şverenlerin aradıkları niteliklere uygun personel bulabilmeleri için, İŞKUR’a bildirdikleri tüm açık işler iş arayanlar tarafınca kolayca görülebilecek yerlerde, doğru ve dikkat çekecek şekilde ilan edilmeli ya da iş arayanlara duyurulmalıdır.</w:t>
      </w:r>
    </w:p>
    <w:p>
      <w:pPr>
        <w:pStyle w:val="Normal"/>
        <w:jc w:val="both"/>
        <w:rPr>
          <w:rFonts w:ascii="Arial" w:hAnsi="Arial" w:cs="Arial"/>
          <w:sz w:val="22"/>
          <w:szCs w:val="22"/>
        </w:rPr>
      </w:pPr>
      <w:r>
        <w:rPr>
          <w:rFonts w:cs="Arial" w:ascii="Arial" w:hAnsi="Arial"/>
          <w:sz w:val="22"/>
          <w:szCs w:val="22"/>
        </w:rPr>
        <w:t>Uygun adayların bulunabilmeleri için açık işle ilgili bilgiler, koşullar ve aranan nitelikler ayrıntılı ve doğru olmalıdır.</w:t>
      </w:r>
    </w:p>
    <w:p>
      <w:pPr>
        <w:pStyle w:val="Normal"/>
        <w:jc w:val="both"/>
        <w:rPr/>
      </w:pPr>
      <w:r>
        <w:rPr>
          <w:rFonts w:cs="Arial" w:ascii="Arial" w:hAnsi="Arial"/>
          <w:sz w:val="22"/>
          <w:szCs w:val="22"/>
        </w:rPr>
        <w:t>İşverenin iş arayan tarafından isminin görülmesini istemesi durumunda</w:t>
      </w:r>
      <w:ins w:id="11" w:author="ISKUR" w:date="2004-03-10T15:01:00Z">
        <w:r>
          <w:rPr>
            <w:rFonts w:cs="Arial" w:ascii="Arial" w:hAnsi="Arial"/>
            <w:sz w:val="22"/>
            <w:szCs w:val="22"/>
          </w:rPr>
          <w:t>,</w:t>
        </w:r>
      </w:ins>
      <w:r>
        <w:rPr>
          <w:rFonts w:cs="Arial" w:ascii="Arial" w:hAnsi="Arial"/>
          <w:sz w:val="22"/>
          <w:szCs w:val="22"/>
        </w:rPr>
        <w:t xml:space="preserve"> bunun ilan panosunda açık bir şekilde yer alması mümkün olabil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3. Eşleştirme</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r açık iş pozisyonu Pilot Ofise bildirilir bildirilmez, uygun adayların eşleştirilmesine başlanılmalıdır. Uygun adayların bulunamaması halinde, Pilot Ofis işverenle bağlantı kurmalı ve başka adaylar bulmanın yollarını aramalıdır. Eşleştirme prosedürü ve sonucu işverene bildirmek ile sorumlu kişi, işveren sorumlusu personel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720"/>
        <w:jc w:val="both"/>
        <w:rPr>
          <w:rFonts w:ascii="Arial" w:hAnsi="Arial" w:cs="Arial"/>
          <w:b/>
          <w:b/>
          <w:sz w:val="22"/>
          <w:szCs w:val="22"/>
        </w:rPr>
      </w:pPr>
      <w:r>
        <w:rPr>
          <w:rFonts w:cs="Arial" w:ascii="Arial" w:hAnsi="Arial"/>
          <w:b/>
          <w:sz w:val="22"/>
          <w:szCs w:val="22"/>
        </w:rPr>
        <w:t>4. İstihdam ve aranacak nitelik olasılıkları üzerine danışmanlı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irçok işverenin, yeni çalışmaya başlayan kişiler ile ilgili karşılanması olanaksız veya iş için gerekli olmayan nitelikli talepleri olabilir. Bu durumda Pilot Ofisler bir iş pozisyonu bildirildiğinde, işverenlere ne beklenmesi gerektiğine ve taleplerinin karşılanması için, özel istihdam büroları dahil yararlanılabilecek diğer yollara dair danışmanlık yapmaya hazır ol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720"/>
        <w:jc w:val="both"/>
        <w:rPr>
          <w:rFonts w:ascii="Arial" w:hAnsi="Arial" w:cs="Arial"/>
          <w:b/>
          <w:b/>
          <w:sz w:val="22"/>
          <w:szCs w:val="22"/>
        </w:rPr>
      </w:pPr>
      <w:r>
        <w:rPr>
          <w:rFonts w:cs="Arial" w:ascii="Arial" w:hAnsi="Arial"/>
          <w:b/>
          <w:sz w:val="22"/>
          <w:szCs w:val="22"/>
        </w:rPr>
        <w:t>5. Yerel iş gücü piyasası durumu ile ilgili bil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ilot ofisler, kendi illerindeki iş</w:t>
      </w:r>
      <w:del w:id="12" w:author="ISKUR" w:date="2004-03-10T15:07:00Z">
        <w:r>
          <w:rPr>
            <w:rFonts w:cs="Arial" w:ascii="Arial" w:hAnsi="Arial"/>
            <w:sz w:val="22"/>
            <w:szCs w:val="22"/>
          </w:rPr>
          <w:delText xml:space="preserve"> </w:delText>
        </w:r>
      </w:del>
      <w:r>
        <w:rPr>
          <w:rFonts w:cs="Arial" w:ascii="Arial" w:hAnsi="Arial"/>
          <w:sz w:val="22"/>
          <w:szCs w:val="22"/>
        </w:rPr>
        <w:t>gücü piyasasının durumu konusunda uzman olmalıdırlar. Bu bilgi, pek çok işveren için, kendi işgücündeki inişler kadar çıkışları da göz önüne aldıklarında, değerli bir bilgidir. Pilot ofisler, işverenleri, yerel işgücü piyasası durumu ile ilgili bilgilerini paylaşmaya davet etmelidirler.</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ind w:left="1068" w:hanging="708"/>
        <w:jc w:val="both"/>
        <w:rPr>
          <w:rFonts w:ascii="Arial" w:hAnsi="Arial" w:cs="Arial"/>
          <w:b/>
          <w:b/>
          <w:bCs/>
          <w:sz w:val="22"/>
          <w:szCs w:val="22"/>
        </w:rPr>
      </w:pPr>
      <w:r>
        <w:rPr>
          <w:rFonts w:cs="Arial" w:ascii="Arial" w:hAnsi="Arial"/>
          <w:b/>
          <w:bCs/>
          <w:sz w:val="22"/>
          <w:szCs w:val="22"/>
        </w:rPr>
        <w:t>6. Açık işler için uygun adayların seçimi</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jc w:val="both"/>
        <w:rPr/>
      </w:pPr>
      <w:r>
        <w:rPr/>
        <w:t>Açık işler için uygun adayların seçiminde işverenin çalışanda aradığı nitelik ve koşullar öncelikli olarak değerlendirilmelidir. İşveren uygun adayların seçimini pilot ofisin yapmasını istiyorsa, bunu sağlayabilecek imkanlar hazırlan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İş Arayanlara Yönelik Hizmetl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çık işler, eğitim olanakları ve nitelik için diğer hizmetler ile ilgili bil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ir Pilot Ofiste iş arayanların açık işler, işyerleri, işin gerektirdiği nitelikler ve eğitim olanakları ile ilgili bilgilere erişimi kolay olmalıdır. Bu bilgiler duyuru panolarında, el ilanlarında, monitörlerde ve diğer bilgilendirme yollarıyla açıkça ve dikkat çekecek şekilde teşhir edilmelidir. Bilgiler herkes için anlaşılması kolay, basit ve açık bir dille yazılmış olmalıdır.</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rFonts w:ascii="Arial" w:hAnsi="Arial" w:cs="Arial"/>
          <w:b/>
          <w:b/>
          <w:sz w:val="22"/>
          <w:szCs w:val="22"/>
        </w:rPr>
      </w:pPr>
      <w:r>
        <w:rPr>
          <w:rFonts w:cs="Arial" w:ascii="Arial" w:hAnsi="Arial"/>
          <w:b/>
          <w:sz w:val="22"/>
          <w:szCs w:val="22"/>
        </w:rPr>
        <w:t>İş arayanların karşılanması ve kayıt edilmes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ir Pilot Ofiste, iş arayanlar nazik bir şekilde ve dostça karşılanmalıdır. İş arayanlara işgücü piyasası ile ilgili bilgi almak veya bir iş bulmalarına yardım edilmesi için Kurum’a gelmek konusunda rahat olmaları gerektiği ve davetli oldukları hissettirilmelidir.</w:t>
      </w:r>
      <w:ins w:id="13" w:author="ISKUR" w:date="2004-03-10T15:11:00Z">
        <w:r>
          <w:rPr>
            <w:rFonts w:cs="Arial" w:ascii="Arial" w:hAnsi="Arial"/>
            <w:sz w:val="22"/>
            <w:szCs w:val="22"/>
          </w:rPr>
          <w:t xml:space="preserve"> </w:t>
        </w:r>
      </w:ins>
      <w:r>
        <w:rPr>
          <w:rFonts w:cs="Arial" w:ascii="Arial" w:hAnsi="Arial"/>
          <w:sz w:val="22"/>
          <w:szCs w:val="22"/>
        </w:rPr>
        <w:t>Hem işi olmayıp iş arayanlar hem de işini değiştirmek isteyenler güler yüzle nazik bir şekilde karşılanmalıdır.</w:t>
      </w:r>
    </w:p>
    <w:p>
      <w:pPr>
        <w:pStyle w:val="Normal"/>
        <w:jc w:val="both"/>
        <w:rPr>
          <w:rFonts w:ascii="Arial" w:hAnsi="Arial" w:cs="Arial"/>
          <w:b/>
          <w:b/>
          <w:sz w:val="22"/>
          <w:szCs w:val="22"/>
        </w:rPr>
      </w:pPr>
      <w:r>
        <w:rPr>
          <w:rFonts w:cs="Arial" w:ascii="Arial" w:hAnsi="Arial"/>
          <w:sz w:val="22"/>
          <w:szCs w:val="22"/>
        </w:rPr>
        <w:t>Bir iş arayan kayıt edilirken, eğitimi, iş deneyimi ve diğer nitelikleri ile ilgili tüm bilgileri doğru ve kapsamlı bir şekilde tarif edilmeli, iş arayan gerekli tüm bilgileri vermek konusunda teşvik edilmeli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3. Açık işlerle eşleşt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r Pilot Ofiste, iş arayanlar kurumu düzenli olarak ziyaret etmeye ve iş bulma veya eğitim olanakları konusunda aktif olmaya teşvik edilmelidirler. Bu, açık işlere ve eğitimlere dair bilgilerin duyurulmasıyla kolaylaştırılmalıdır.</w:t>
      </w:r>
    </w:p>
    <w:p>
      <w:pPr>
        <w:pStyle w:val="Normal"/>
        <w:jc w:val="both"/>
        <w:rPr>
          <w:rFonts w:ascii="Arial" w:hAnsi="Arial" w:cs="Arial"/>
          <w:sz w:val="22"/>
          <w:szCs w:val="22"/>
        </w:rPr>
      </w:pPr>
      <w:r>
        <w:rPr>
          <w:rFonts w:cs="Arial" w:ascii="Arial" w:hAnsi="Arial"/>
          <w:sz w:val="22"/>
          <w:szCs w:val="22"/>
        </w:rPr>
        <w:t>Ancak, aynı zamanda işe yerleştirme memurları iş arayanlar için iş bulmaya çalışma konusunda bildirilen açık işler ve eğitim olanakları ile eşleştirme yaparak aktif konumdadırlar. Bir iş arayandan, işsizliğinin ilk altı ayında, kuruma ayda en az bir kez gelmesi ve bir işe yerleştirme görevlisi ile görüşmesi isten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4. İş ve eğitim olanakları hakkında danışmanlı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k çok iş arayanın iş bulma konusunda sıkıntıları vardır. Bir kısmının, bir eğitim programı vasıtasıyla yeni veya daha yüksek seviyede beceriler edinmesine yardımcı olunabilir. Pilot Ofislerde, işler ve eğitimler hakkında daha fazla bilgi edinmek için bir danışmanla görüşmek isteyen iş arayanlara bunu yapma olanağı tanınmalıdır. Danışmanlık bireysel olarak ya da bir grup içinde veril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un süredir işsiz olanların pasif olmasının ve cesaretlerinin kırılmasının önüne geçilmelidir.  Bu kişiler, düzenli olarak Kurumuna davet edilerek harekete geçirilmeli ve yeni iş arama yolları bulmalarına yardımcı olunmalıdır. Pilot Ofislerde, iş arayanların, özgeçmiş yazma, işverenlerle görüşme, vb. iş arama tekniklerini geliştirebilmek amacıyla, farklı grup faaliyetleri düzenlen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Self serv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1. Her Pilot Ofis, self servis için bir alan ayır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ş arayanlar ve işverenler için hizmetlere daha kolay erişimin sağlanabilmesinin bir yolu,  kurumda ‘self servis’ için tasarlanmış bir alan açılmasıdır. Bu alanda, işgücü piyasası ve olanakları ile ilgili tüm konularda bilgi bulmak mümkün olmalıdır. Teknik olarak mümkün olduğunda, iş arayanlar ve işverenler için de doğrudan bilgisayar sistemleri aracılığıyla gerekli tüm bilgiyi vermek ve bulmak mümkün olmalıdır. Bu, uzun vadede, personelden diğer görevlerde yararlanılmasını sağlay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r Pilot Ofiste self servis için tasarlanmış </w:t>
      </w:r>
      <w:del w:id="14" w:author="ISKUR" w:date="2004-03-10T15:16:00Z">
        <w:r>
          <w:rPr>
            <w:rFonts w:cs="Arial" w:ascii="Arial" w:hAnsi="Arial"/>
            <w:sz w:val="22"/>
            <w:szCs w:val="22"/>
          </w:rPr>
          <w:delText xml:space="preserve"> </w:delText>
        </w:r>
      </w:del>
      <w:r>
        <w:rPr>
          <w:rFonts w:cs="Arial" w:ascii="Arial" w:hAnsi="Arial"/>
          <w:sz w:val="22"/>
          <w:szCs w:val="22"/>
        </w:rPr>
        <w:t xml:space="preserve">bir alan olmalıdır. Bu alan, iş arayanlar ve işverenler için dikkat çekici ve kolay erişilebilir olmalıdır. Tercihen giriş katında bulun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şağıda yazılı olanlar, pilot ofiste bulunması gereken araç-gereç ve dokümanlardı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uyuru Panolarınd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Yerel ve diğer bölgelerdeki açık iş pozisyonları ile ilgili bilgi</w:t>
      </w:r>
    </w:p>
    <w:p>
      <w:pPr>
        <w:pStyle w:val="Normal"/>
        <w:numPr>
          <w:ilvl w:val="0"/>
          <w:numId w:val="6"/>
        </w:numPr>
        <w:jc w:val="both"/>
        <w:rPr>
          <w:rFonts w:ascii="Arial" w:hAnsi="Arial" w:cs="Arial"/>
          <w:sz w:val="22"/>
          <w:szCs w:val="22"/>
        </w:rPr>
      </w:pPr>
      <w:r>
        <w:rPr>
          <w:rFonts w:cs="Arial" w:ascii="Arial" w:hAnsi="Arial"/>
          <w:sz w:val="22"/>
          <w:szCs w:val="22"/>
        </w:rPr>
        <w:t>Yerel firmalar ile ilgili bilgi</w:t>
      </w:r>
    </w:p>
    <w:p>
      <w:pPr>
        <w:pStyle w:val="Normal"/>
        <w:numPr>
          <w:ilvl w:val="0"/>
          <w:numId w:val="6"/>
        </w:numPr>
        <w:jc w:val="both"/>
        <w:rPr>
          <w:rFonts w:ascii="Arial" w:hAnsi="Arial" w:cs="Arial"/>
          <w:sz w:val="22"/>
          <w:szCs w:val="22"/>
        </w:rPr>
      </w:pPr>
      <w:r>
        <w:rPr>
          <w:rFonts w:cs="Arial" w:ascii="Arial" w:hAnsi="Arial"/>
          <w:sz w:val="22"/>
          <w:szCs w:val="22"/>
        </w:rPr>
        <w:t>İşgücü ihtiyacı olan coğrafi bölgeler ile ilgili bilgi</w:t>
      </w:r>
    </w:p>
    <w:p>
      <w:pPr>
        <w:pStyle w:val="Normal"/>
        <w:numPr>
          <w:ilvl w:val="0"/>
          <w:numId w:val="6"/>
        </w:numPr>
        <w:jc w:val="both"/>
        <w:rPr>
          <w:rFonts w:ascii="Arial" w:hAnsi="Arial" w:cs="Arial"/>
          <w:sz w:val="22"/>
          <w:szCs w:val="22"/>
        </w:rPr>
      </w:pPr>
      <w:r>
        <w:rPr>
          <w:rFonts w:cs="Arial" w:ascii="Arial" w:hAnsi="Arial"/>
          <w:sz w:val="22"/>
          <w:szCs w:val="22"/>
        </w:rPr>
        <w:t>Eğer varsa, istihdama yönelik eğitim olanakları ile ilgili bilgi</w:t>
      </w:r>
    </w:p>
    <w:p>
      <w:pPr>
        <w:pStyle w:val="Normal"/>
        <w:numPr>
          <w:ilvl w:val="0"/>
          <w:numId w:val="6"/>
        </w:numPr>
        <w:jc w:val="both"/>
        <w:rPr>
          <w:rFonts w:ascii="Arial" w:hAnsi="Arial" w:cs="Arial"/>
          <w:sz w:val="22"/>
          <w:szCs w:val="22"/>
        </w:rPr>
      </w:pPr>
      <w:r>
        <w:rPr>
          <w:rFonts w:cs="Arial" w:ascii="Arial" w:hAnsi="Arial"/>
          <w:sz w:val="22"/>
          <w:szCs w:val="22"/>
        </w:rPr>
        <w:t>Diğer çalışmalar ve/veya eğitim olasılıkları ile ilgili bilgi</w:t>
      </w:r>
    </w:p>
    <w:p>
      <w:pPr>
        <w:pStyle w:val="Normal"/>
        <w:numPr>
          <w:ilvl w:val="0"/>
          <w:numId w:val="6"/>
        </w:numPr>
        <w:jc w:val="both"/>
        <w:rPr>
          <w:rFonts w:ascii="Arial" w:hAnsi="Arial" w:cs="Arial"/>
          <w:sz w:val="22"/>
          <w:szCs w:val="22"/>
        </w:rPr>
      </w:pPr>
      <w:r>
        <w:rPr>
          <w:rFonts w:cs="Arial" w:ascii="Arial" w:hAnsi="Arial"/>
          <w:sz w:val="22"/>
          <w:szCs w:val="22"/>
        </w:rPr>
        <w:t>İşler ve diğer işgücü piyasası konuları ile ilgili gazete kupürler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stihdam konularıyla ilgili broşür / el ilanları / gazeteler / ve diğer basılı malzemenin bulunacağı masal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arklı işler ve meslekler ile ilgili danışmanlık bilgileri. Basılı malzeme, video veya kasetler aracılığıyla sağlanabili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ktif olmak, bilgi aramak, notlar almak, fotokopi çekmek, işverenlerle telefon görüşmesi yapmak ve işverenlere faks çekmek için olanakl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Yerel açık iş pozisyonları ve ayrıca diğer bölgelerdeki iş olanakları ile ilgili bilgi içeren bilgisayarlar (kioskl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lf servis olanaklarının nasıl kullanılacağına dair bir el kitabı bulunmalıdır.</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Gerekli destekleyici personel (danışman) ofislerin durumuna göre yeterli sayıda tahsis edilme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Örgütlenme ve yöneti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şin planlanmasına sosyal tarafların katılım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r Pilot Ofiste yönetici başlıca sosyal taraflar ile sürekli diyalog halinde olmalı ve onları kurumdaki işlerin planlanmasına dahil etmelidir. Sosyal taraflardan gelen öneri ve yorumların nasıl uygulamaya konulacağına dair bir planı olmalıdır, örn. düzenli toplantılar ile, özel bir danışman grubuyla, v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nı zamanda personel de, bağlantıların koordinasyonunu ve ofiste bilgilerin paylaşımını güvence altına alırken, sosyal taraflarla işbirliğini geliştirmeye çalışma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sonel için görev alanlar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ir Pilot Ofiste, yönetici, başarıya ulaşmak ve zamanını en anlamlı şekilde kullanabilmek için, bilgi ve sorumluluklarını personeliyle paylaş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örevler, personele, işin gerektirdiklerine göre, bunun yanı sıra farklı elemanların becerileri ve eğilimlerine göre dağıtılmalıdır. İşgücü piyasasının farklı alanları ve buna bağlı farklı türde sorunlar ile ilgili çalışmalar, belirli bir derece uzmanlık gerektirir. Personelin kendi profesyonel alanlarına yönelmiş olması, işverenler için olduğu kadar iş arayanlar için de avantajlıdır. Personelin bilgi ve becerilerini arttırmak amacıyla gerektiğinde eğitimler veril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sonel, gündelik işlerini yapabilmeleri için eğitilmeli ve kendilerine kesin sorumluluklar verilmelidir. Farklı sanayi ve ticaret alanlarında uzmanlaşma, iyi bir ilk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çık ölçülebilir hedefler</w:t>
      </w:r>
    </w:p>
    <w:p>
      <w:pPr>
        <w:pStyle w:val="Normal"/>
        <w:jc w:val="both"/>
        <w:rPr>
          <w:rFonts w:ascii="Arial" w:hAnsi="Arial" w:cs="Arial"/>
          <w:color w:val="008080"/>
          <w:sz w:val="22"/>
          <w:szCs w:val="22"/>
        </w:rPr>
      </w:pPr>
      <w:r>
        <w:rPr>
          <w:rFonts w:cs="Arial" w:ascii="Arial" w:hAnsi="Arial"/>
          <w:color w:val="008080"/>
          <w:sz w:val="22"/>
          <w:szCs w:val="22"/>
        </w:rPr>
        <w:t>.</w:t>
      </w:r>
    </w:p>
    <w:p>
      <w:pPr>
        <w:pStyle w:val="Normal"/>
        <w:jc w:val="both"/>
        <w:rPr>
          <w:rFonts w:ascii="Arial" w:hAnsi="Arial" w:cs="Arial"/>
          <w:sz w:val="22"/>
          <w:szCs w:val="22"/>
        </w:rPr>
      </w:pPr>
      <w:r>
        <w:rPr>
          <w:rFonts w:cs="Arial" w:ascii="Arial" w:hAnsi="Arial"/>
          <w:sz w:val="22"/>
          <w:szCs w:val="22"/>
        </w:rPr>
        <w:t xml:space="preserve">Personel, kendisinden ne beklendiğini bilmelidir. İş için açık hedefler, takip etmesi ve değerlendirmesi kolay hedefler yararlı araçlardır. Hedefler yönetici ve personel tarafından birlikte ve İŞKUR’un görevlerine paralel olarak belirlenme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önetici, hedeflerin düzenli ve şeffaf bir şekilde takibini sağlamalı ve yerine getirilmediği takdirde önlemler almal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ş arayan ve işverenlerin hizmetlere yönelik görüşleri anketler yapılarak değerlendirilmeli ve değerlendirme sonuçları bir sonraki aşamalarda dikkate alınmalıdır.</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021" w:right="1418" w:gutter="0" w:header="0"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260"/>
        </w:tabs>
        <w:ind w:left="1260" w:hanging="360"/>
      </w:pPr>
      <w:rPr>
        <w:rFonts w:ascii="Courier New" w:hAnsi="Courier New" w:cs="Courier New" w:hint="default"/>
        <w:color w:val="000000"/>
      </w:rPr>
    </w:lvl>
  </w:abstractNum>
  <w:abstractNum w:abstractNumId="7">
    <w:lvl w:ilvl="0">
      <w:start w:val="1"/>
      <w:numFmt w:val="upperLetter"/>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2"/>
    </w:rPr>
  </w:style>
  <w:style w:type="paragraph" w:styleId="Heading2">
    <w:name w:val="Heading 2"/>
    <w:basedOn w:val="Normal"/>
    <w:next w:val="Normal"/>
    <w:qFormat/>
    <w:pPr>
      <w:keepNext w:val="true"/>
      <w:numPr>
        <w:ilvl w:val="1"/>
        <w:numId w:val="1"/>
      </w:numPr>
      <w:ind w:left="900" w:hanging="0"/>
      <w:outlineLvl w:val="1"/>
    </w:pPr>
    <w:rPr>
      <w:rFonts w:ascii="Arial" w:hAnsi="Arial" w:cs="Arial"/>
      <w:b/>
      <w:sz w:val="22"/>
      <w:szCs w:val="22"/>
    </w:rPr>
  </w:style>
  <w:style w:type="paragraph" w:styleId="Heading3">
    <w:name w:val="Heading 3"/>
    <w:basedOn w:val="Normal"/>
    <w:next w:val="Normal"/>
    <w:qFormat/>
    <w:pPr>
      <w:keepNext w:val="true"/>
      <w:numPr>
        <w:ilvl w:val="0"/>
        <w:numId w:val="7"/>
      </w:numPr>
      <w:ind w:firstLine="180"/>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rFonts w:ascii="Arial" w:hAnsi="Arial" w:cs="Arial"/>
      <w:b/>
      <w:sz w:val="32"/>
      <w:szCs w:val="22"/>
    </w:rPr>
  </w:style>
  <w:style w:type="paragraph" w:styleId="Heading5">
    <w:name w:val="Heading 5"/>
    <w:basedOn w:val="Normal"/>
    <w:next w:val="Normal"/>
    <w:qFormat/>
    <w:pPr>
      <w:keepNext w:val="true"/>
      <w:numPr>
        <w:ilvl w:val="4"/>
        <w:numId w:val="1"/>
      </w:numPr>
      <w:jc w:val="both"/>
      <w:outlineLvl w:val="4"/>
    </w:pPr>
    <w:rPr>
      <w:rFonts w:ascii="Arial" w:hAnsi="Arial" w:cs="Arial"/>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41:00Z</dcterms:created>
  <dc:creator>cakinci</dc:creator>
  <dc:description/>
  <cp:keywords/>
  <dc:language>en-US</dc:language>
  <cp:lastModifiedBy>nkirac</cp:lastModifiedBy>
  <cp:lastPrinted>2004-03-10T16:19:00Z</cp:lastPrinted>
  <dcterms:modified xsi:type="dcterms:W3CDTF">2005-11-10T16:13:00Z</dcterms:modified>
  <cp:revision>4</cp:revision>
  <dc:subject/>
  <dc:title>      Pilot Ofisler için Kılavuz</dc:title>
</cp:coreProperties>
</file>